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04.04.2025                                      с. Тогул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Тогуль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ль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ый квартал текущего финансов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со  статьёй    52 Устава муниципального образования сельского поселения Тогульский сельсовет Тогульского района Алтайского края Совет   депутатов  Тогульского сельсовета четвертого созыва                                                           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. Утвердить отчёт </w:t>
      </w:r>
      <w:r>
        <w:rPr>
          <w:sz w:val="28"/>
          <w:szCs w:val="28"/>
        </w:rPr>
        <w:t xml:space="preserve">бюджета муниципального образования Тогульский сельсовет  Тогульского района Алтайского края  за первый квартал текущего финансового года  согласно </w:t>
      </w:r>
      <w:r>
        <w:rPr>
          <w:sz w:val="28"/>
          <w:szCs w:val="20"/>
        </w:rPr>
        <w:t>приложению. (прилагается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Calibri" w:hAnsi="Calibri"/>
          <w:sz w:val="22"/>
          <w:szCs w:val="22"/>
        </w:rPr>
        <w:t xml:space="preserve">   </w:t>
      </w:r>
      <w:r>
        <w:rPr>
          <w:sz w:val="28"/>
          <w:szCs w:val="28"/>
        </w:rPr>
        <w:t>Настоящее решение подлежит официальному опубликованию в Сбор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Тогульского сельсовета 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3.Контроль возложить на комиссию по бюджету, экономической и социальной политике.</w:t>
      </w:r>
      <w:bookmarkStart w:id="0" w:name="_GoBack"/>
      <w:bookmarkEnd w:id="0"/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Глава Тогульского  сельсовета                                             </w:t>
      </w:r>
      <w:r>
        <w:rPr>
          <w:sz w:val="28"/>
          <w:szCs w:val="28"/>
        </w:rPr>
        <w:t>Е. Г. Мухортова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55" w:leader="none"/>
        </w:tabs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Тогульского сельсовета </w:t>
      </w:r>
    </w:p>
    <w:p>
      <w:pPr>
        <w:pStyle w:val="Normal"/>
        <w:jc w:val="right"/>
        <w:rPr/>
      </w:pPr>
      <w:r>
        <w:rPr/>
        <w:t>№</w:t>
      </w:r>
      <w:r>
        <w:rPr/>
        <w:t>12 от 04.04.2025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tbl>
      <w:tblPr>
        <w:tblStyle w:val="a5"/>
        <w:tblW w:w="9571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4"/>
        <w:gridCol w:w="1368"/>
        <w:gridCol w:w="635"/>
        <w:gridCol w:w="637"/>
        <w:gridCol w:w="1350"/>
        <w:gridCol w:w="1666"/>
      </w:tblGrid>
      <w:tr>
        <w:trPr>
          <w:trHeight w:val="300" w:hRule="atLeast"/>
        </w:trPr>
        <w:tc>
          <w:tcPr>
            <w:tcW w:w="957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790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6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Форма по ОКУД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6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на 01 января 2025 г.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01.01.2025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по ОКПО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60750227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26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АДМИНИСТРАЦИЯ ТОГУЛЬСКОГО СЕЛЬСОВЕТА ТОГУЛЬСКОГО РАЙОНА АЛТАЙСКОГО КРАЯ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Глава по БК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303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Наименование публично-правового образования</w:t>
            </w:r>
          </w:p>
        </w:tc>
        <w:tc>
          <w:tcPr>
            <w:tcW w:w="26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бюджет муниципального образования Тогульский сельсовет Тогульского района Алтайского края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по ОКТМО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01648446000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Периодичность: месячная, квартальная, годовая</w:t>
            </w:r>
          </w:p>
        </w:tc>
        <w:tc>
          <w:tcPr>
            <w:tcW w:w="26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Единица измерения: руб.</w:t>
            </w:r>
          </w:p>
        </w:tc>
        <w:tc>
          <w:tcPr>
            <w:tcW w:w="26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383</w:t>
            </w:r>
          </w:p>
        </w:tc>
      </w:tr>
      <w:tr>
        <w:trPr>
          <w:trHeight w:val="300" w:hRule="exact"/>
        </w:trPr>
        <w:tc>
          <w:tcPr>
            <w:tcW w:w="957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1. Доходы бюджета</w:t>
            </w:r>
          </w:p>
        </w:tc>
      </w:tr>
    </w:tbl>
    <w:tbl>
      <w:tblPr>
        <w:tblW w:w="1036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913"/>
        <w:gridCol w:w="1770"/>
        <w:gridCol w:w="1558"/>
        <w:gridCol w:w="1419"/>
        <w:gridCol w:w="1558"/>
      </w:tblGrid>
      <w:tr>
        <w:trPr>
          <w:trHeight w:val="11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8809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2280,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529,39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 851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410,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410,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2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272,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20010000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8,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9,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9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9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9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 881 ,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132,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2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132,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2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1000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132,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 748, 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655, 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45,00</w:t>
            </w:r>
          </w:p>
        </w:tc>
      </w:tr>
      <w:tr>
        <w:trPr>
          <w:trHeight w:val="6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655, 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45,00</w:t>
            </w:r>
          </w:p>
        </w:tc>
      </w:tr>
      <w:tr>
        <w:trPr>
          <w:trHeight w:val="13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1000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655, 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45,00</w:t>
            </w:r>
          </w:p>
        </w:tc>
      </w:tr>
      <w:tr>
        <w:trPr>
          <w:trHeight w:val="74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000 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093,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000 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093,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6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1000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000 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093, 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5,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5,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05,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5100000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05,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2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9,32</w:t>
            </w:r>
          </w:p>
        </w:tc>
      </w:tr>
      <w:tr>
        <w:trPr>
          <w:trHeight w:val="2052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35100000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9,32</w:t>
            </w:r>
          </w:p>
        </w:tc>
      </w:tr>
      <w:tr>
        <w:trPr>
          <w:trHeight w:val="97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34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5,60</w:t>
            </w:r>
          </w:p>
        </w:tc>
      </w:tr>
      <w:tr>
        <w:trPr>
          <w:trHeight w:val="84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34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5,60</w:t>
            </w:r>
          </w:p>
        </w:tc>
      </w:tr>
      <w:tr>
        <w:trPr>
          <w:trHeight w:val="98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600000001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34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5,60</w:t>
            </w:r>
          </w:p>
        </w:tc>
      </w:tr>
      <w:tr>
        <w:trPr>
          <w:trHeight w:val="125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651000001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34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5,60</w:t>
            </w:r>
          </w:p>
        </w:tc>
      </w:tr>
      <w:tr>
        <w:trPr>
          <w:trHeight w:val="70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1809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6428, 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380,58</w:t>
            </w:r>
          </w:p>
        </w:tc>
      </w:tr>
      <w:tr>
        <w:trPr>
          <w:trHeight w:val="125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4809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9428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380,58</w:t>
            </w:r>
          </w:p>
        </w:tc>
      </w:tr>
      <w:tr>
        <w:trPr>
          <w:trHeight w:val="69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000000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100000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 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5555000000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 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5555100000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 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2509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7 128, 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380,58</w:t>
            </w:r>
          </w:p>
        </w:tc>
      </w:tr>
      <w:tr>
        <w:trPr>
          <w:trHeight w:val="164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804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2 423, 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80,58</w:t>
            </w:r>
          </w:p>
        </w:tc>
      </w:tr>
      <w:tr>
        <w:trPr>
          <w:trHeight w:val="18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100000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804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2 423, 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80,58</w:t>
            </w:r>
          </w:p>
        </w:tc>
      </w:tr>
      <w:tr>
        <w:trPr>
          <w:trHeight w:val="882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705,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4 705, 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00,00</w:t>
            </w:r>
          </w:p>
        </w:tc>
      </w:tr>
      <w:tr>
        <w:trPr>
          <w:trHeight w:val="8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100000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705,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4 705, 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00,00</w:t>
            </w:r>
          </w:p>
        </w:tc>
      </w:tr>
      <w:tr>
        <w:trPr>
          <w:trHeight w:val="57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00000000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5000100000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50201000001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2. Расходы бюджета</w:t>
      </w:r>
    </w:p>
    <w:tbl>
      <w:tblPr>
        <w:tblStyle w:val="10"/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2"/>
        <w:gridCol w:w="1202"/>
        <w:gridCol w:w="1530"/>
        <w:gridCol w:w="1676"/>
        <w:gridCol w:w="1544"/>
        <w:gridCol w:w="1585"/>
      </w:tblGrid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Код строк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Код расхода по бюджетной классификаци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Утвержденные бюджетные назначения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Исполнен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бюджета - всег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7 698 809,4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7 114 897,6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83 911,77</w:t>
            </w:r>
          </w:p>
        </w:tc>
      </w:tr>
      <w:tr>
        <w:trPr>
          <w:trHeight w:val="66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0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 040 285,8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692 088,1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48 197,69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3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3 01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3 012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Центральный аппарат органов местного самоуправле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3 012001011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3 012001011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3 012001011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3 012001011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027 946,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737 059,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90 887,82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027 946,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737 059,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90 887,82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027 946,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737 059,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90 887,82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Центральный аппарат органов местного самоуправле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1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444 860,8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153 973,0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90 887,82</w:t>
            </w:r>
          </w:p>
        </w:tc>
      </w:tr>
      <w:tr>
        <w:trPr>
          <w:trHeight w:val="375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10 1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54 275,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54 275,0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10 12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54 275,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54 275,0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10 12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49 833,3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49 833,3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10 12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4 441,6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4 441,6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1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62 062,2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78 958,4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83 103,82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1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62 062,2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78 958,4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83 103,82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1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20 996,1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41 574,9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79 421,23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энергетических ресурс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10 247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1 066,1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383,5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682,59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бюджетные ассигнова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10 8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8 523,6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739,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 784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10 85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8 523,6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739,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 784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10 85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 043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 043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плата прочих налогов, сбор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10 85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9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 216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 784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плата иных платеже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10 85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480,6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480,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3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83 086,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83 086,0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30 1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83 086,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83 086,0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30 12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83 086,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83 086,0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30 12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48 766,5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48 766,5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04 0120010130 12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34 319,5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34 319,5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езервные фонд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1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1 99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езервные фонд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1 991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езервные фонды местных администраци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1 99100141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бюджетные ассигнова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1 9910014100 8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езервные средств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1 9910014100 87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003 338,9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951 029,0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2 309,87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02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940 493,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918 591,0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 902,11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025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940 493,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918 591,0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 902,11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чреждения по обеспечению хозяйственного обслужива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025001081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940 493,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918 591,0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 902,11</w:t>
            </w:r>
          </w:p>
        </w:tc>
      </w:tr>
      <w:tr>
        <w:trPr>
          <w:trHeight w:val="39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0250010810 1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836 493,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836 493,0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0250010810 12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836 493,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836 493,0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0250010810 12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963 310,6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963 310,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0250010810 12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73 182,5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73 182,4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025001081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4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2 097,9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 902,03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025001081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4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2 097,9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 902,03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025001081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4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2 097,9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 902,03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98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межбюджетные трансферты общего характер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985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985006051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ежбюджетные трансферт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9850060510 5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межбюджетные трансферт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9850060510 5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99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1 845,7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1 438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407,76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словно утвержденные расход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999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1 845,7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1 438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407,76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ие выплаты по обязательствам государств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999001471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1 845,7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1 438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407,76</w:t>
            </w:r>
          </w:p>
        </w:tc>
      </w:tr>
      <w:tr>
        <w:trPr>
          <w:trHeight w:val="465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9990014710 1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1 845,7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1 438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407,76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9990014710 12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1 845,7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1 438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407,76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9990014710 12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4 145,9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4 145,9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113 9990014710 12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699,8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 292,0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407,76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НАЦИОНАЛЬНАЯ ОБОРОН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200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2 6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2 6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обилизационная и вневойсковая подготовк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203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2 6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2 6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уководство и управление в сфере установленных функций органов го-сударственной власти субъектов Рос-сийской Федерации и органов мест-ного самоуправле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203 01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2 6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2 6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203 014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2 6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2 6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203 014005118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2 6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2 6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203 0140051180 1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2 841,5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2 841,5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203 0140051180 12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2 841,5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2 841,5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203 0140051180 12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8 085,2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8 085,2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203 0140051180 12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4 756,3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4 756,3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203 014005118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29 758,4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29 758,4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203 014005118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29 758,4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29 758,4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203 014005118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29 758,4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29 758,4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300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310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310 02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310 025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310 025001085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310 025001085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310 025001085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310 025001085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НАЦИОНАЛЬНАЯ ЭКОНОМИК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0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228 804,3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107 316,8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21 487,58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еэкономические вопрос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1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вопросы в отраслях социальной сфер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1 9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вопросы в сфере социальной политик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1 904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одействие занятости населе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1 904001682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1 9040016820 1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1 9040016820 12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1 9040016820 12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3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1 9040016820 12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Дорожное хозяйство (дорожные фонды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9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198 804,3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107 316,8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1 487,58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униципальная программа "Повышение безопасности дорожного движения в Тогульском районе" на 2016-2020 год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9 13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701 893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701 893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офинансирова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9 13000S103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701 893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701 893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9 13000S103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701 893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701 893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9 13000S103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701 893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701 893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9 13000S103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701 893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701 893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вопросы в области национальной экономик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9 91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496 911,3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405 423,8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1 487,58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120000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9 912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496 911,3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405 423,8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1 487,58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9 912006727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496 911,3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405 423,8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1 487,58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9 912006727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496 911,3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405 423,8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1 487,58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9 912006727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496 911,3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405 423,8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1 487,58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9 912006727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331 213,4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252 903,3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8 310,18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энергетических ресурс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409 9120067270 247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65 697,9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2 520,5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3 177,4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ЖИЛИЩНО-КОММУНАЛЬНОЕ ХОЗЯЙСТВ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0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694 019,1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641 326,2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2 692,91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оммунальное хозяйств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2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35 990,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94 579,0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1 411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униципальная программа "Комплексное развитие систем коммунальной инфраструктуры Тогульского района" на 2015-2020 год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2 43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90 990,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90 990,0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офинансирование расходов муниципальных образований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2 43000S119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90 990,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90 990,0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2 43000S119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90 990,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90 990,0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2 43000S119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90 990,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90 990,0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2 43000S119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9 388,3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9 388,3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энергетических ресурс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2 43000S1190 247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81 601,7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81 601,7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униципальная программа "Комплексное развитие коммунальной инфраструктуры Тогульского района" на 2015-2016 год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2 92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4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3 589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1 411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расходы в области жилищно-коммунального хозяйств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2 929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4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3 589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1 411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ероприятия в области коммунального хозяйств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2 929001803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35 2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2 929001803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35 2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2 929001803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35 2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2 929001803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35 2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ероприятия по обеспечению тепло-, водо-, газоснабжения населения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2 929006051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68 389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1 611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2 929006051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68 389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1 611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2 929006051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68 389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1 611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2 929006051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68 389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1 611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Благоустройств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958 029,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946 747,2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 281,91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200000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42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141 414,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141 414,1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210000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421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141 414,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141 414,1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21F200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421F2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141 414,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141 414,1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421F25555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141 414,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141 414,1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421F25555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141 414,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141 414,1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421F25555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141 414,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141 414,1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421F25555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141 414,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 141 414,1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униципальная программа "Комплексное развитие коммунальной инфраструктуры Тогульского района" на 2015-2016 год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16 615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05 333,09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 281,91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расходы в области жилищно-коммунального хозяйств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16 615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05 333,09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 281,91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личное освещени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5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7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9 616,0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 383,93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5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7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9 616,0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 383,93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5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7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9 616,0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 383,93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энергетических ресурс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50 247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7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9 616,0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 383,93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рганизация и содержание мест захороне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7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7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7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7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8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99 615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95 717,0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897,98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8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96 615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93 898,0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716,98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8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96 615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93 898,0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716,98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8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96 615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93 898,0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 716,98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бюджетные ассигнова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80 8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819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181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80 85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819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181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80 85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819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181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бор и удаление твердых отход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9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0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9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0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9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0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503 929001809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0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РАЗОВАНИ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700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 32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68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олодежная политик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707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 32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68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вопросы в отраслях социальной сфер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707 9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 32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68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вопросы в сфере образова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707 901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 32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68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ведение мероприятий для детей и молодеж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707 901001642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 32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68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707 901001642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 32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68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707 901001642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 32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68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707 901001642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5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 32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68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УЛЬТУРА, КИНЕМАТОГРАФ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0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2 5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2 646,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9 853,59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ультур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1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1 5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9 928,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1 571,59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1 02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1 5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9 928,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1 571,59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1 022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1 5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9 928,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1 571,59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чреждения культур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1 022001053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1 5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9 928,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1 571,59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1 022001053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4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4 744,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9 255,59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1 022001053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4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4 744,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9 255,59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1 022001053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2 170,6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 774,89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395,77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энергетических ресурс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1 0220010530 247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 829,3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2 969,5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 859,82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бюджетные ассигнова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1 0220010530 8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7 5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184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2 316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1 0220010530 85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7 5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184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2 316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1 0220010530 85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7 5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 184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2 316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Другие вопросы в области культуры, кинематографи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4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2 718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 282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вопросы в отраслях социальной сфер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4 9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2 718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 282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вопросы в сфере культуры и средств массовой информаци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4 902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2 718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 282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ероприятия в сфере культуры и кинематографии. 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4 902006051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2 718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 282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4 902006051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2 718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 282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4 902006051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2 718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 282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0804 902006051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2 718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 282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ОЦИАЛЬНАЯ ПОЛИТИК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1000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 6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 6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енсионное обеспечени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1001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 6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 6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вопросы в отраслях социальной сфер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1001 9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 6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 6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вопросы в сфере социальной политик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1001 904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 6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 6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Доплаты к пенсиям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1001 904001627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 6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 6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1001 9040016270 3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 6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 6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1001 9040016270 31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 6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 6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пенсии, социальные доплаты к пенсиям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1001 9040016270 31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 6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 6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ФИЗИЧЕСКАЯ КУЛЬТУРА И СПОР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1100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ссовый спор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1102 0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вопросы в отраслях социальной сфер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1102 900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1102 903000000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1102 9030016670 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1102 9030016670 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1102 9030016670 2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00 1102 9030016670 2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 000,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езультат исполнения бюджета (дефицит/профицит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-152 617,6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3. Источники финансирования дефицита бюджета</w:t>
      </w:r>
    </w:p>
    <w:tbl>
      <w:tblPr>
        <w:tblW w:w="103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851"/>
        <w:gridCol w:w="2105"/>
        <w:gridCol w:w="1496"/>
        <w:gridCol w:w="1158"/>
        <w:gridCol w:w="1585"/>
      </w:tblGrid>
      <w:tr>
        <w:trPr>
          <w:trHeight w:val="1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17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17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17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698 809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962 280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698 809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962 280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698 809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962 280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698 809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962 280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8 809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4 897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8 809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4 897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8 809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4 897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8 809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4 897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exac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 Ижболдина</w:t>
            </w:r>
          </w:p>
        </w:tc>
      </w:tr>
      <w:tr>
        <w:trPr>
          <w:trHeight w:val="140" w:hRule="atLeast"/>
        </w:trPr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1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Николаев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1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- начальник по бюджетному учету и отчетност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. Долгих</w:t>
            </w:r>
          </w:p>
        </w:tc>
      </w:tr>
      <w:tr>
        <w:trPr>
          <w:trHeight w:val="315" w:hRule="atLeast"/>
        </w:trPr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2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524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a524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524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5249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Xl65" w:customStyle="1">
    <w:name w:val="xl65"/>
    <w:basedOn w:val="Normal"/>
    <w:qFormat/>
    <w:rsid w:val="00ea52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color w:val="000000"/>
      <w:sz w:val="16"/>
      <w:szCs w:val="16"/>
    </w:rPr>
  </w:style>
  <w:style w:type="paragraph" w:styleId="Xl66" w:customStyle="1">
    <w:name w:val="xl66"/>
    <w:basedOn w:val="Normal"/>
    <w:qFormat/>
    <w:rsid w:val="00ea52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 w:customStyle="1">
    <w:name w:val="xl67"/>
    <w:basedOn w:val="Normal"/>
    <w:qFormat/>
    <w:rsid w:val="00ea52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 w:customStyle="1">
    <w:name w:val="xl68"/>
    <w:basedOn w:val="Normal"/>
    <w:qFormat/>
    <w:rsid w:val="00ea52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  <w:sz w:val="16"/>
      <w:szCs w:val="16"/>
    </w:rPr>
  </w:style>
  <w:style w:type="paragraph" w:styleId="Xl69" w:customStyle="1">
    <w:name w:val="xl69"/>
    <w:basedOn w:val="Normal"/>
    <w:qFormat/>
    <w:rsid w:val="00ea52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ea5249"/>
  </w:style>
  <w:style w:type="numbering" w:styleId="11" w:customStyle="1">
    <w:name w:val="Нет списка11"/>
    <w:uiPriority w:val="99"/>
    <w:semiHidden/>
    <w:unhideWhenUsed/>
    <w:qFormat/>
    <w:rsid w:val="00ea524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a52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ea52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0</Pages>
  <Words>5528</Words>
  <Characters>31514</Characters>
  <CharactersWithSpaces>36969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13:00Z</dcterms:created>
  <dc:creator>ПК</dc:creator>
  <dc:description/>
  <dc:language>en-US</dc:language>
  <cp:lastModifiedBy>ПК</cp:lastModifiedBy>
  <dcterms:modified xsi:type="dcterms:W3CDTF">2025-04-08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